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6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00-2702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19. septembar 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spacing w:before="0" w:after="72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NARODNE SKUPŠTINE ZA FINANSIJE, REPUBLIČKI BUDžET I KONTROLU TROŠENjA JAVNIH SREDSTAV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za odbranu i unutrašnje poslove, na sednici održanoj 19. septembra 2012. godine, razmotri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Predlog ZAKONA O izmenama i dopunama zakona o budžetu republike srbije za 2012. godinu, razdeo 15 – ministarstvo unutrašnjih poslova i razdeo 18 – ministarstvo odbrane</w:t>
      </w:r>
      <w:r>
        <w:rPr>
          <w:rFonts w:cs="Times New Roman" w:ascii="Times New Roman" w:hAnsi="Times New Roman"/>
          <w:caps/>
          <w:sz w:val="26"/>
          <w:szCs w:val="26"/>
          <w:lang w:val="ru-RU"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u načelu, koji je podnela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Vlada.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Na osnovu člana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173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stav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1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Poslovnika Narodne skupštine, Odbor za odbranu i unutrašnje poslove podnosi sledeći</w:t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je</w:t>
      </w:r>
      <w:r>
        <w:rPr>
          <w:rFonts w:cs="Times New Roman" w:ascii="Times New Roman" w:hAnsi="Times New Roman"/>
          <w:b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većinom glasova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prihvatio</w:t>
      </w: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Predlog zakona o izmenama i dopunama Zakona o budžetu Republike Srbije za 2012. godinu, Razdeo 15 – Ministarstvo unutrašnjih poslova i Razdeo 18 – Ministarstvo odbrane, u načelu i u skladu sa članom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173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Poslovnika Narodne skupštine, odlučio da predloži Odboru za finansije, republički budžet i kontrolu trošenja javnih sredstava da ga prihvati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Za izvestioca Odbora na sednici Odbora za finansije, republički budžet i kontrolu trošenja javnih sredstava određen je narodni poslanik Dušan Bajat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20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Dušan Bajat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06:00Z</dcterms:created>
  <dc:creator>Katarina Terzic</dc:creator>
  <dc:description/>
  <cp:keywords/>
  <dc:language>en-US</dc:language>
  <cp:lastModifiedBy>rdragana</cp:lastModifiedBy>
  <cp:lastPrinted>2012-07-24T16:04:00Z</cp:lastPrinted>
  <dcterms:modified xsi:type="dcterms:W3CDTF">2012-09-19T14:08:00Z</dcterms:modified>
  <cp:revision>23</cp:revision>
  <dc:subject/>
  <dc:title/>
</cp:coreProperties>
</file>